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23 февраля в детском с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удем в армии служить и Отчизной дорож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/для детей 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дней 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частием пап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зд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гармонизации детско-родительских 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ить детей с традицией празднования Дня защитника Оте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реплять знания о военных профессиях, названиях вое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ть координацию движений, формировать ловкость и меткость 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под песню « Бравые солда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Ребята, наш праздник посвящен Дню защитника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дедушки, папы служили и служат сейчас в армии или на флоте. Они защищают наш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у, чтобы вы могли спокойно жить, учиться под мирным небом Родины. Наши слав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ы мужественные и смелые, и вы, ребята, конечно, хотите быть похожими на 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дравляем всех мужчин, наших мальчиков, пап, дедушек с замечатель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м –Днем защитника отечест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сть в календар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 этом зн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 в февр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поздравл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дружно мы жи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гр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сегда вдв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помо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мамы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февра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ласково на па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им подар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мы не отстае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енку по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 Россия – огромная ст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скажите, у кого из вас самый хороший папа? А у кого самый добрый? А 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самый веселый? (дети отвечают на вопросы, рассказывают о своих папах) .Как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у вас замечательные папы – самые лучш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щитниками 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солдата выпол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репким, сильны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ю др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Будь внимательн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ская разрабо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вижения соответственно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встали, подтя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 солнцу потя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право повор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лево по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и вст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пол мы дос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мы шаг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й! Раз-д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 зал заходит Тоска с подушкой в руках, зевает, садится на стул и засып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с удивлением смотрит на нее, пытается ее разбуди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Не пой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? Здесь вы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 (недоволь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. Раскричала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поспать хоть саму мал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млю у вас п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– Зеленая тос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это не кро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как можно сп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за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зн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аши к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желаю! (Снова засып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! У нас праздник, а Тоска Зеленая явилась. Что делать? Придумала! А ну ребята, спо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и Тоска уйдет от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поют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х мужчин – защиту наш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от ду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стей сейчас уваж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астушкой рассмеш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в Армии слу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им надо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весь день наш С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етает с булкой каш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тащить не могут Ва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мамою из ва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ыряет и плы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 флот служить по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с по комнате ле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крылья расправл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аранит самол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Армии пилот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б солдатом бравы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ужно укре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кал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ой заним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: Ну и что вы здесь расшумелись? Спать мне меша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А ты зачем сюда пришла? Здесь тоске и скуке места нет, потому что с нами 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учиш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: Еще как соскучишься! Сейчас папы зевать начн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Я думаю, ты не права. Наши папы знают много разных игр, в которые они игр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 свои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 примеру есть такая замечательная игра – «Паповоз». Ребята, кто хочет на «паповоз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титься? Выходите сюда вместе с папами. Посмотрите, какие здесь замечате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возы! Дорогие папы, сажайте своих дорогих пассажиров на плечи - и поех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катают сво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: Ух, какие у вас сильные папы! Даже завидно ст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что, ребята, развеселим Тос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испытание для наших мужчин. В армии на службе у военных есть техника, б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й очень сложно было бы охранять нашу Родину, нашу мирную жиз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военная техника помогает защищать Отеч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даются разрезные картинки с изображением военной техники (самол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олет, танк, корабль, подводная лодка, и дети со взрослыми должны собрать их к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Пусть небо будет голуб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грозные мол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леметы не стро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люди,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на земле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, милый пап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3 феврал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нних лет героем стал 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ером для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ой Родины гран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мело защищ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на тобой горд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жусь тобою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Я буду загадывать загадки, а вы попробуйте их отгадать.</w:t>
      </w:r>
    </w:p>
    <w:p>
      <w:pPr>
        <w:pStyle w:val="Normal"/>
        <w:rPr/>
      </w:pPr>
      <w:r>
        <w:rPr/>
        <w:drawing>
          <wp:inline distT="0" distB="0" distL="0" distR="0">
            <wp:extent cx="4524375" cy="9772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ка: Какие умные у вас дети и их папы! Ой, что- то мне совсем не по себе стало!1 (Сад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хив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 тоска, плохо тебе с нами? (Тоска молч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конкурс для па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от головной убор бойца надевают во время боя, чтобы защитить голову от ра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ск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 головной убор танкистов. (Шлем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т легкий головной убор голубого цвета с гордостью носят воины-десантники. (Берет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головной убор — часть летнего обмундирования солдат. (Пилотк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т летний головной убор предназначен для офицерского состава. (Фура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общего между деревом и винтовкой? (Ствол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карманная артиллерия? (Гранат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о называют бойцом невидимого фронта? (Разведчик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 кого говорят, что он ошибается один раз. (Про сапера, минера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ое колесо автомобиля, в котором едет главнокомандующий, не вращается, когда 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жает к штабу? (Запасное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чему военные ходят в сапогах? (По земле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 какой посуды даже самый умелый солдат не может есть? (Из пусто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После работы мозга, необходимо размять тело! Давайте станцуем «Буги-вуг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Мы Вас еще раз 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дружно продолж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сех мы приглаш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едленья показать всю молодецкую отва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не носят нынче шп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ьте всех смелее, силь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й, прекрасней и друж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аждый здесь побед жел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мёдом можно не корм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ать им удаль прояв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начала вы силу покаж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можно, удив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й шарик нужно лоп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едь не просто хлоп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ог его зажм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шариком борьбу нач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конкурс «Лопни шарик». Воздушный шарик надо зажать между ногами (мож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коленями), и таким образом его необходимо лопнуть – без помощи рук. Э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ложное задание, которое кажется простым только на первый взгл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… силачи собрались зд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может быть, хотите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накормим непремен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райтесь-ка мгнов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ями обла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блочками угост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любезнейших муж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ен каждый вита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быстрее их добу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и здоровей всех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! Небольшое усложн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до применить ум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это яблочко до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 полакомиться всла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конкурс «Кто быстрее съест яблоко». Сложность заключается в том, что ябло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ет в тазике с водой, и его нельзя трогать руками. Можно даже каждому участни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руки завязать за спиной. У каждого игрока – свой тазик с водой и ябл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ЧЕЙ ВЕТЕР СИЛЬН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рте разложим ряд надутых воздушных шаров. По команде их на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ть на территорию соперников. Победит та команда, которая перегон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ю соперников больше шариков. Руками, ногами и друг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тела шарики трогать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 я объявляю музыкальную пау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девочка: Я для папочки принцес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ах носить го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онфетку даст от стрес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ет сладких с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девочка: Очень сильный, очень см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селый и умел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ову его папу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он меня – лапу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23 Февра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Как же весело у нас сегодня! (Оглядывается кругом): а где же Тоска? А я зн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она делась! Тоска решила, что ей здесь не место – мы ведь так веселились! Давай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наш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эстафета «Конники-наезд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уются две команды: папы и дети. Прыжки на ногах до ориентира и обратно, у пап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х — «ша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й глаз — залог успе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нам солдат лю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еланная поб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а правый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Всадники-стре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везет ребенка на спине до ориентира, ребенок берет мешочек и бросает в корзин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озвращается так же с ребенком на сп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Через боло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поролоновых брусков каждый игрок команды должен перебраться чере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о. Бруски сложены возле каждой команды по две штуки. Первый игрок, берет д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и и передвигается по ним до указанного места и возвращается назад, передает стар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у участнику и так до последнего игрока. Кто первым закончит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азал однажды д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смотри не лазь в буф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на самой верхней пол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ись злые во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душка ус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орей подставил ст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л немножко двер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ул банку с перц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ил всю посуду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лков искал повсю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тру проснулся д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полез в буф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 к чаю взять ири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рисок — нет как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скал он все до ще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ул и вверх, и вн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: «Наверно, во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щили твой ири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ро деду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Российский воин бережё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страны покой и слав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посту – и наш нар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тся Армией по пра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койно дети пусть раст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солнечной Отчиз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храняет мирный тру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труд во имя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Папу поздравля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мужски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юности, я зн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мии служ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тоже вои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не команди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достоин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л весь мир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ты – главны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дашь пропа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чизны слав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23 февраля - красный день календар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отца и д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т вся сем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сестрёнкой от себ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м им кон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умаге конь наш скач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о сбруею звен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бабушка и ма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кут для них пир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ожат внутрь слад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ыпчатый творог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 этим пирог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лавно проведё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важный, настоя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ужный - День мужс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апин день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А сейчас проверим пап и ребят на лов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ереход через минное п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леностопам пап и мальчиков привязывают по два воздушных шара. Участники долж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ежать до ориентира и обратно, не наступив на шар. Задевание шара рассматрива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ры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ем мы в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чайки на прос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сем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по мор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 — народ вес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ободные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и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еселый моря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Ребята, а кто это к нам идёт на праздни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в зал входит повар-кашевар с кастрюлей и лож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Да, это же военный повар. Без его вкусной и полезной пищи солдаты были 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ыми и плохо служили своей Роди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ку на обед свар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дой её зал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каша закип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е, в котле пыхт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каша без комоч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лдат, моих сыночков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ка прыгает зве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се уч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еварить у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Уважаемый повар, мы сегодня собрались здесь в честь праздника – 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армии. А есть ли в армии праздничные обед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й обед не зр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ый день календа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уску леден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щайтесь все бой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проходит и раздаёт всем конф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Вот и заканчивается наш праздник, посвящённый нашим защитника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м вои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ш кончать по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Арми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Ура! Ура! Ур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вручение призов, пожелания папам и дедуш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1:32Z</dcterms:created>
  <dc:creator>Юлия</dc:creator>
  <dc:description/>
  <dc:language>en-US</dc:language>
  <cp:lastModifiedBy>Юлия</cp:lastModifiedBy>
  <dcterms:modified xsi:type="dcterms:W3CDTF">2025-02-25T14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8A23113FF494E89B1EC1AAF409E94_12</vt:lpwstr>
  </property>
  <property fmtid="{D5CDD505-2E9C-101B-9397-08002B2CF9AE}" pid="3" name="KSOProductBuildVer">
    <vt:lpwstr>1049-12.2.0.19805</vt:lpwstr>
  </property>
</Properties>
</file>