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Детский сад «Алёнушка»»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  <w:t>Сценарий праздника на 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  <w:t xml:space="preserve">«Голубой огоне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  <w:t>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Власенко Ю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наши мамочки и баб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красивым наш зал бывает только 8 марта! Потому что, ничего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 нет прекраснее женской красоты. А сегодня здесь соб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всех возрастов: это и наши очаровательные девочки, и ми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и дорогие бабушки, и обаятельные воспитатели, и сотруд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. Так давайте дружными аплодис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счастье? Таким простым вопросом, пожалуй, задавался не один философ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ма(Баулина Е.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самом деле счастье это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оно с полуметра ро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ье это мягкие теплые ладо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иваном фантики под диваном к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ье это пяточки босиком по по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усник под мышкой , слезы и у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теплый носик из под одея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 на подушке, синяя пиж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ызги по всей ванной, пена на по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кольный театр, утренник в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счастье?Проще нет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о есть у каждого-это наши де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ыходят дети под песню «Счастье»  №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(остаются на мес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илые мамочки, сегодня мы необычно прове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годня вы все улыб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для вас поста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наши прим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голубой посмот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голубого огонька будут несравн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мы, ваши воспитатели!</w:t>
      </w:r>
      <w:r>
        <w:rPr>
          <w:rFonts w:cs="Times New Roman" w:ascii="Times New Roman" w:hAnsi="Times New Roman"/>
          <w:sz w:val="28"/>
          <w:szCs w:val="28"/>
        </w:rPr>
        <w:t xml:space="preserve"> Встречаем </w:t>
      </w:r>
      <w:r>
        <w:rPr>
          <w:rFonts w:cs="Times New Roman" w:ascii="Times New Roman" w:hAnsi="Times New Roman"/>
          <w:sz w:val="28"/>
          <w:szCs w:val="28"/>
          <w:lang w:val="ru-RU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аплодисментами!А сейчас прозвучит песня в исполнении на</w:t>
      </w:r>
      <w:r>
        <w:rPr>
          <w:rFonts w:cs="Times New Roman" w:ascii="Times New Roman" w:hAnsi="Times New Roman"/>
          <w:sz w:val="28"/>
          <w:szCs w:val="28"/>
          <w:lang w:val="ru-RU"/>
        </w:rPr>
        <w:t>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сня «Мы встречаем праздник мам»  №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(садятся на стульчик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ы собрались в этом зале, что бы отпразднова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замечательный праздник. Праздник, который напоминает отцам семейства о том, чт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без любимых жен и матерей и дочерей жить им станет невыносим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ши мамы достойны того, чтобы праздники в их че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устраивали не только восьмого мар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 кто знает год, когда впервые стали праздновать 8 март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(зрители отвечают или нет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 1910 году, в Дании, в городе Копенгаген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А кто же стал родоначальником этого праздник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лара Цеткин. Это она впервые предложила отмеча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ежегодно международный женский день. А вот в России этот день 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ервый раз отметили в 1913 году, и с тех пор этот праздни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азднуется только в России, 8 мар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Вот неправильно ты говоришь Голубой огонек, ну какой же он голубой, посмотрите, весна, солнышко, значит наш огонек солнечный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Ну хорошо,хорошо.Пусть будет солнечный! Для вас дорогие мамы, очень нежный танец в исполнении девочек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анец «Солнышко в ладошк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й, что-то разволновалась я , ничего вспомнить не мо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я трясусь от стр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 волнуй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>, здесь все очень добрые, мил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держат и одарят своими улыб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ывало чё, когда была моложе, возле зеркала сяду, губё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ашу, накручусь, как кудрями то махну, юбку надену,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ки встану,ресницы подведу и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 ты и сейчас ничего, женихи наверно под окном стоят и песни пою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Нет ,нетути женихов,только наши дети песни поют.Встречайте следующий номер в исполнении наших любимых артис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сня «Я восьмеркой утром ранним»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ой крикливый </w:t>
      </w:r>
      <w:r>
        <w:rPr>
          <w:rFonts w:cs="Times New Roman" w:ascii="Times New Roman" w:hAnsi="Times New Roman"/>
          <w:sz w:val="28"/>
          <w:szCs w:val="28"/>
          <w:lang w:val="ru-RU"/>
        </w:rPr>
        <w:t>внучок</w:t>
      </w:r>
      <w:r>
        <w:rPr>
          <w:rFonts w:cs="Times New Roman" w:ascii="Times New Roman" w:hAnsi="Times New Roman"/>
          <w:sz w:val="28"/>
          <w:szCs w:val="28"/>
        </w:rPr>
        <w:t xml:space="preserve"> у тебя, весь в баб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ты я посмотрю спокойная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м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ченька</w:t>
      </w:r>
      <w:r>
        <w:rPr>
          <w:rFonts w:cs="Times New Roman" w:ascii="Times New Roman" w:hAnsi="Times New Roman"/>
          <w:sz w:val="28"/>
          <w:szCs w:val="28"/>
        </w:rPr>
        <w:t xml:space="preserve"> красавица, губки бантиком, бровки дом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мой богатырь! Мне уж порой с ним не совладать. Ин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ть не могу, сил не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й, что ж ты за бабушка такая.Не можешь с дитём справиться. Вот наши бабушки самые лучшие и для них следующий но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анец «Маков цвет»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сни ведущие выходят с сум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й, тяжёлая сумка, помочь не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 помогу.</w:t>
      </w:r>
      <w:r>
        <w:rPr>
          <w:rFonts w:cs="Times New Roman" w:ascii="Times New Roman" w:hAnsi="Times New Roman"/>
          <w:sz w:val="28"/>
          <w:szCs w:val="28"/>
          <w:lang w:val="ru-RU"/>
        </w:rPr>
        <w:t>Откуда ты  идешь с этой сум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Ты знаешь, за грани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а</w:t>
      </w:r>
      <w:r>
        <w:rPr>
          <w:rFonts w:cs="Times New Roman" w:ascii="Times New Roman" w:hAnsi="Times New Roman"/>
          <w:sz w:val="28"/>
          <w:szCs w:val="28"/>
        </w:rPr>
        <w:t>, так там так танцую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а ты чё! Удивила! Да у нас ещё лучше танцую</w:t>
      </w:r>
      <w:r>
        <w:rPr>
          <w:rFonts w:cs="Times New Roman" w:ascii="Times New Roman" w:hAnsi="Times New Roman"/>
          <w:sz w:val="28"/>
          <w:szCs w:val="28"/>
          <w:lang w:val="ru-RU"/>
        </w:rPr>
        <w:t>т и не только девочки, но и мальчики.Смотри! Следующий номер от наших замечательных мальчи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анец «Едем в соседнее село»  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А сейчас, минуточку вним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Послушайте, пожалуйста, прогноз погоды нашего региона. С этого момента на всей территории нашей страны сохранится ясная и солнечная погода. Температура сердца наших мам и их детей 36,6 градусов тепла. В последующие дни осадков в виде слез и тумана на лице не ожидается. И вообще, не забывайте, что после зимы сразу наступает весна. Она нам дарит тепло, ласку. Давайте же и мы будем дарить друг другу тепло сердец и хорошее настроение!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>Мы такой в подарок мамам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изобретём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нь 8 март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стречался в нём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в этом зале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ём для милых мам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, эту песню</w:t>
      </w:r>
    </w:p>
    <w:p>
      <w:pPr>
        <w:pStyle w:val="Normal"/>
        <w:bidi w:val="0"/>
        <w:rPr/>
      </w:pPr>
      <w:r>
        <w:rPr/>
        <w:t>От души мы дарим вам!!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есня « Мамочка любимая моя»   №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Ведуща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Мы еще раз хотим поздравить наших дорогих мам и бабушек с наступлением весны. Хорошего вам настроения. Всегда улыбайтесь, будьте здоровы, красивы и счастливы! Ребята, вручайте свои подарки мамам.Приглашаем всех потанцевать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Флешмоб с мамами «Солнце ярко светит»  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радость в дом, как солнышко вливается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чта любая Ваша исполняется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сердце не ложиться грусти тень,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женский праздник будет КАЖДЫЙ ДЕНЬ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45Z</dcterms:created>
  <dc:creator>Юлия</dc:creator>
  <dc:description/>
  <dc:language>en-US</dc:language>
  <cp:lastModifiedBy>Юлия</cp:lastModifiedBy>
  <dcterms:modified xsi:type="dcterms:W3CDTF">2025-03-04T17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71209F744F7DB8EEA4B5C6DA2469_12</vt:lpwstr>
  </property>
  <property fmtid="{D5CDD505-2E9C-101B-9397-08002B2CF9AE}" pid="3" name="KSOProductBuildVer">
    <vt:lpwstr>1049-12.2.0.19805</vt:lpwstr>
  </property>
</Properties>
</file>